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01360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>Социальные выплаты на приобретение жилого помещения взамен предоставления в собственность бесплатно земельных участ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  <w:t xml:space="preserve">               </w:t>
      </w:r>
      <w:r>
        <w:rPr/>
        <w:t xml:space="preserve">Право на предоставление социальной выплаты имеют многодетные семьи, постоянно проживающие на территории Челябинской области не менее пяти лет на дату подачи ими заявления о принятии на учет в целях предоставления земельных участков в собственность бесплатно и нуждающиеся в жилых помещениях. 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  <w:t xml:space="preserve">                </w:t>
      </w:r>
      <w:r>
        <w:rPr>
          <w:b/>
        </w:rPr>
        <w:t>Социальные выплаты предоставляются многодетным семьям дл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ind w:left="780" w:right="-454" w:hanging="360"/>
        <w:jc w:val="both"/>
        <w:rPr/>
      </w:pPr>
      <w:r>
        <w:rPr/>
        <w:t>оплаты обязательств по договору купли-продажи жилого помещения или договору участия в долевом строи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ind w:left="780" w:right="-454" w:hanging="360"/>
        <w:jc w:val="both"/>
        <w:rPr/>
      </w:pPr>
      <w:r>
        <w:rPr/>
        <w:t>оплаты первоначального взноса для получения ипотечного жилищного кред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40" w:leader="none"/>
        </w:tabs>
        <w:ind w:left="780" w:right="-454" w:hanging="360"/>
        <w:jc w:val="both"/>
        <w:rPr/>
      </w:pPr>
      <w:r>
        <w:rPr/>
        <w:t>погашения основной суммы долга и уплаты процентов по взятому ипотечному кредиту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  <w:t xml:space="preserve">          </w:t>
      </w:r>
      <w:r>
        <w:rPr/>
        <w:t xml:space="preserve">Право  на улучшение жилищных условий с использованием социальной выплаты предоставляется многодетной семье </w:t>
      </w:r>
      <w:r>
        <w:rPr>
          <w:b/>
        </w:rPr>
        <w:t>однократно</w:t>
      </w:r>
      <w:r>
        <w:rPr/>
        <w:t>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Размер социальной выплаты равен 262 080 рублей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  <w:t xml:space="preserve">                 </w:t>
      </w:r>
      <w:r>
        <w:rPr>
          <w:b/>
        </w:rPr>
        <w:t>Документы необходимые для получения социальной выплат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/>
      </w:pPr>
      <w:r>
        <w:rPr/>
        <w:t>паспорта или иные документы, удостоверяющие личность членов многодетной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/>
      </w:pPr>
      <w:r>
        <w:rPr/>
        <w:t>свидетельство о рождении кажд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/>
      </w:pPr>
      <w:r>
        <w:rPr/>
        <w:t>свидетельство о заключении бр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/>
      </w:pPr>
      <w:r>
        <w:rPr/>
        <w:t>свидетельство об усыно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40" w:leader="none"/>
        </w:tabs>
        <w:ind w:left="120" w:right="-454" w:hanging="360"/>
        <w:jc w:val="both"/>
        <w:rPr/>
      </w:pPr>
      <w:r>
        <w:rPr/>
        <w:t>справки из образовательных учреждений об обучении детей старше 18 лет по очной форме обучения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  <w:t xml:space="preserve"> </w:t>
      </w:r>
      <w:r>
        <w:rPr/>
        <w:t>Срок действия решения о предоставлении многодетной семье социальной выплаты на приобретение жилого помещения составляет 6 месяцев со дня принятия Решения.</w:t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480" w:right="-454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basedOn w:val="Style12"/>
    <w:qFormat/>
    <w:rPr>
      <w:sz w:val="24"/>
      <w:lang w:eastAsia="zh-CN"/>
    </w:rPr>
  </w:style>
  <w:style w:type="character" w:styleId="2">
    <w:name w:val="Основной текст с отступом 2 Знак"/>
    <w:basedOn w:val="Style12"/>
    <w:qFormat/>
    <w:rPr>
      <w:rFonts w:eastAsia="Calibri" w:cs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</w:pPr>
    <w:rPr>
      <w:sz w:val="28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Мой список"/>
    <w:basedOn w:val="Normal"/>
    <w:qFormat/>
    <w:pPr>
      <w:widowControl w:val="false"/>
      <w:tabs>
        <w:tab w:val="clear" w:pos="708"/>
        <w:tab w:val="left" w:pos="0" w:leader="none"/>
        <w:tab w:val="left" w:pos="284" w:leader="none"/>
      </w:tabs>
      <w:suppressAutoHyphens w:val="true"/>
      <w:spacing w:lineRule="auto" w:line="360"/>
      <w:ind w:left="720" w:hanging="360"/>
      <w:jc w:val="both"/>
    </w:pPr>
    <w:rPr>
      <w:szCs w:val="20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8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6:00Z</dcterms:created>
  <dc:creator>us21_BIV</dc:creator>
  <dc:description/>
  <cp:keywords/>
  <dc:language>en-US</dc:language>
  <cp:lastModifiedBy>User</cp:lastModifiedBy>
  <cp:lastPrinted>2019-01-17T15:07:00Z</cp:lastPrinted>
  <dcterms:modified xsi:type="dcterms:W3CDTF">2022-02-08T06:34:00Z</dcterms:modified>
  <cp:revision>39</cp:revision>
  <dc:subject/>
  <dc:title>Министру</dc:title>
</cp:coreProperties>
</file>